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M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nterface to X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MSLIB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6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provides a high-level interface to XMS control function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ch as allocating and freeing XMS extended memory blocks (E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data to and from EMBs. A raw interface has been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otic functions which are not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is not in the public domain. It is copyright 1991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all, all rights reserved. Permission is 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listed here {XMSLIB.DOC, XMSLIBS.OBJ, XMSLIBC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LIBM.OBJ, XMSLIBL.OBJ, XMSTEST.C, XMSLIB.H}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object files in programs for your own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distribute programs linked with thes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5 shareware registration fee gran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btain the source to XMSLIB, upon request.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as necessary for use in your programs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distribute either the original or modifi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programs linked with 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 or object files generated from sour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, without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is archive, and all other related file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are provided as-is. While every effort has been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, information, and services are accurate and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not be held liable for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is provided as an object file for maximum flexibil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Assembler 2.5, to be compatible with Borland C++ 2.0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has the same calling conventions as Turbo C(++), XMS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urbo C(+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documentation for Microsoft C 6.0,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by MSC are essentially the same. XMSLIB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C also, but extensive testing has not been done. What tes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is provided for small, medium, compact, and large models.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bject is intended is indicated by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per, which is the same as the first letter of the mode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MSLIBL.OBJ is the large-model object. The small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with the tiny model, and the large object with the hug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XMSLIB, choose the appropriate object for the model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program is compiled, and include that object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cumentation for how to link in objects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compiler to compile and/or link, simply place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MSLIB object on the command line. If you are linking manual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LINK, et al.), simply place XMSLIB in with the nam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being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program, XMSTEST.C, has been included. To use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n whatever memory model you choose and link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XMSLIB object for that memory model. For examp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command-line compiler, the following command wou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EST.C in the medium model and link it with XMSLIBM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c -mm xmstest.c xmslib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urbo C(++) can simply substitute "tcc" for "bcc"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perform the same function, but demonstrate using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c -mm -c xms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nk c0m xmstest xmslibm, xmstest, ,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rs of Turbo C(++) can simply substitute "tcc" for "bcc". 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both packages. The files "c0m" and "cm" on the T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the standard medium-model startup object and medium-mode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provides a set of functions which are intended to be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C functions malloc()/free(), and the Turbo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that cannot be stressed sufficiently is th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unction XMMlibinit() _must_ be call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IB calls are made. Failure to do so will result in undefine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sh. One of the important things that XMMlibinit() does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an XMS driver in the syst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hich call XMSLIB functions should #include the file XMSLI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the return and error code symbols shown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global variables provided by XMSLIB, and provides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MSLI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BRA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provides the following global variables, as show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MSLIB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 _X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error is an unsigned char which contains the XMS dri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the last XMS driver call. If there was no error, i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error code values and symbolic values is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2 _X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XMMversion is an unsigned int which contains the XMS ver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driver implements. It is in packed BCD format. For example, i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2.0, the value of _XMMversion will be 0x0200. The hig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 represents two digits to the left of the decimal point (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nibble) and the low byte represents two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(one digit per nib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3 xmslib_vers_vers, xmslib_vers_date, xmslib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ables are null-terminated strings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ersion of the library, the date of compilation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a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s set the variable _XMMerror. If the func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_XMMerror is set to 0. If there was an error, _XMM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appropriate error code. Thus, it is always possi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_XMMerror after a function call to check for erro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also indicate success or error by their return valu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re the return value may be ambiguous are not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_XMMerror be checked instead of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1 XMMlib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lib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nitializes the library. It _must_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XMSLIB calls are made. It returns 0 on success, XMMOOPS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S driver error, or NOXMM if an XMS driver wa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2 XMM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getversi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XMS version implemented by the XMS dri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acked BCD format, the same as in the global variable _XMMver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On error, this function returns XMMOOPS and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 will be set to an XMS error code. _XMMerror is set to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3 XMMcore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XMMcorelef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size of the largest EMB, in bytes.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allocate a single block larger than the largest E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EMB is generally more useful than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XM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all EMBs have been allocated, the driver itself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0xA0, XMM_NOFREEX). This behavior is masked by the XMMcore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-- if there are no free EMBs, XMMcoreleft() returns 0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_X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red, _XMMerror will be set to the error code.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_XMMerro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4 XMMallcore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XMMallcorelef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total amount of free XMS extended mem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all EMBs have been allocated, the driver itself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0xA0, XMM_NOFREEX). This behavior is masked by the XMMallcore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-- if there are no free EMBs, XMMallcoreleft() returns 0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_X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red, _XMMerror will be set to the error code.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_XMMerro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5 XM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alloc(unsigned long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-- number of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cates an EMB. It takes the given number of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upward to the next kilobyte (the XMS driver can allocate EM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f kilobytes) and allocates that many kilobytes. It returns th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ssigned by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_X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red, _XMMerror will be set to the error c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leted successfully, _XMMerro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MBs cannot be allocated in units smaller than a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one byte will allocate 1024 bytes; requesting 1025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2048. However, requesting 0 bytes will allocate a handl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is explicitly allowed by the XM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6 XMM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fre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-- EMB handle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ccepts an EMB handle obtained from the XMMallo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ly from the XMS driver, and releases it and the EMB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red, XMMfree() returns XMMOOPS and _XMMerror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. If the function completed successfully, XMMfree()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XMMerro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7 _XMM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XMMcopy(unsigned long copylen, int shan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 dhan, unsigned long d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len -- number of byt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n    -- EMB handle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f    -- offset in shan of source, or far pointer to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an    -- EMB handle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ff    -- offset in dhan of destination, or far pointer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destination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llows painless copying from conventional memory to an E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MB to conventional memory, from one EMB to another, or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in conventional memory to another. Areas larger than 64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thout special treatment. Macros XMMcopyto() and XMMcopyfr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are provided for even easier copying from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MB and vice versa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. Copylen must be greater than 1. If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zero, it is assumed to be the handle of an EMB, and soff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offset into the EMB owned by shan. If shan is zero, soff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:offset far pointer to conventional memory. The pair of s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 indicate where the data is to be copied from (the source). Dhan and 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shan and soff, but indicate where th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(the 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red, XMMOOPS is returned and _XMMerror is set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the function completed successfully, 0 is returned and _XMM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8 XMMraw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rawcall(struct XMMregs *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s -- pointer to structure holding values f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raw interface directly to the XMS driver. The XMM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fields for the AX, BX, DX, SI, and DS registers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s used by the XMS driver. The values in the structure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registers before the XMS driver is called,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s are copied back into the structure after the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MS specification provides a uniform error in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awcall() is able to tell if the call performed caused an error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XMMOOPS is returned and _XMMerror is set to the error cod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0 is returned and _XMMerror is set to 0.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BX field of the XMMregs structure will also contai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the XMMregs structure are shown in the header file XMS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LIB provides a few macros to make calls to _XMMcop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XMMcopy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to(unsigned long copylen, 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 dhan, unsigned long d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len -- number of byt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-- far pointer to conventional memo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han    -- EMB handle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ff    -- offset in dhan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allows painless copying from conventional memory to an E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larger than 64K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. Copylen must be greater than 1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r pointer to conventional memory and indicates where th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. Dhan is the handle of an EMB, and doff is a byte off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 owned by dhan. The pair of dhan and doff indicate whe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red, XMMOOPS is returned and _XMMerror is set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the function completed successfully, 0 is returned and _XMM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XMMcopyfr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MMcopyfrom(unsigned long copylen, int shan, unsigned long s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nsigned char far *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len -- number of byt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n    -- EMB handle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f    -- offset in shan of source, or far pointer to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    -- far pointer to conventional memor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allows painless copying to conventional memory from an E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larger than 64K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. Copylen must be greater than 1. S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of an EMB, and soff is a byte offset into the EMB owned by s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shan and soff indicate where the data is to be copied from.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r pointer to conventional memory and indicates where the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red, XMMOOPS is returned and _XMMerror is set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the function completed successfully, 0 is returned and _XMM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a list of the error codes to whic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XMMerror may be set, and the values and meaning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INTER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des indicate an error in XMSLIB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TOOSHORT          0x40     Copy length was too short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ater tha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XMS DRIV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are defined in the XMS specification and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river. They are saved in _XMMerror by XMSLIB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NIMP             0x80     Function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VDISK             0x81     VDISK device drive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A20ERROR          0x82     A20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GENERROR          0x83     General driver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NRECERROR        0x84     Unrecoverable driver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HMA             0x90     HMA (High Memory Area)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USED           0x91     HMA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TOOBIG         0x92     Request to allocate HMA deni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unt of HMA requeste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imum parameter given to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HMANOALLOC        0x93     HMA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A20STILLEN        0x94     A20 line is sti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X           0xA0     All EMBs (Extended Memory Bloc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XHAN        0xA1     No free EMB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XHAN           0xA2    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SRCHAN         0xA3     Source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SRCOFF         0xA4     Source offset in EMB is beyond end of 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DESTHAN        0xA5     Destination EMB handl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DESTOFF        0xA6     Destination offset in EMB is beyo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E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LENGTH         0xA7     Length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COPYOVERLAP       0xA8     Overlap in copy reques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PARITY            0xA9     Parity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LOCK            0xAA     EMB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LOCKED            0xAB     EMB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TOOMANYLOCKS      0xAC     EMB lock coun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LOCKFAIL          0xAD     EMB l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UMBSMALLER        0xB0     UMB (Upper Memory Block) of siz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available; however, a smaller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NOFREEUMB         0xB1     All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M_BADUMBHAN         0xB2     UMB handle (same as segmen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 of UMB)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oice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c-gw!picarefy!support@coco.m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cyon!picarefy!support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kimo!picarefy!support@qui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birdsa@a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